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MEDALISTS (TOP 4) – WRESTLING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20"/>
        <w:gridCol w:w="1240"/>
        <w:gridCol w:w="1660"/>
        <w:gridCol w:w="296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me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 Clas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la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la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y Killingswor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J Gain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ow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J Gain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is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Stanc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ow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Stanc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is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igg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O'Ne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Single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Wareh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 Thompkin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p Bisho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Work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u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igg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Work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u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Wareh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Ulri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p Bisho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ovel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Chamberl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u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amil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u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amil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ex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amil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rrol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Wrigh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Andr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Dougl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addel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Upchur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rrol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ew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Dougl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Upchur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ew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Ree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Nels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no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Hane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Tille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ill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ourq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ill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Magnus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m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 Clas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Magnus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sbec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Ever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ittm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Burchet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Andersko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rionneau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O'Conn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enne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Boling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ro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Robins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Ever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elem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nt Bau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Westra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or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Scot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Abre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Mill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or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nt Bau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cull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arrol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Vog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heet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Thornt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Nas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ieme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heet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Stonechec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Hay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Bugg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heet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Stonechec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Bardal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ieme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Kohlin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Loy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on Mitchel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atkin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 Carrol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McCr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MEDALISTS (TOP 4) – WREST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State Medalists for Wrestling from Forsyth County Public Schools: 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Forsyth HS:</w:t>
        <w:tab/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Forsyth HS:</w:t>
        <w:tab/>
        <w:t>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bert HS:</w:t>
        <w:tab/>
        <w:tab/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Forsyth HS:</w:t>
        <w:tab/>
        <w:tab/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entral HS:</w:t>
        <w:tab/>
        <w:t xml:space="preserve">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ounty HS:</w:t>
        <w:tab/>
        <w:t xml:space="preserve">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ndividual State Medals: Jeremy Hamilton- North Forsyth HS, Matt Guion- South Forsyth HS, and Matthew Sheetz- Lambert HS,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t Individual State Champion Medals: Several tied with 2</w:t>
      </w:r>
    </w:p>
    <w:sectPr>
      <w:type w:val="nextPage"/>
      <w:pgSz w:w="12240" w:h="15840"/>
      <w:pgMar w:left="1800" w:right="1800" w:gutter="0" w:header="0" w:top="20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00:00Z</dcterms:created>
  <dc:creator>Forsyth County School System</dc:creator>
  <dc:description/>
  <cp:keywords/>
  <dc:language>en-US</dc:language>
  <cp:lastModifiedBy>tjarrard</cp:lastModifiedBy>
  <cp:lastPrinted>2009-10-30T14:02:00Z</cp:lastPrinted>
  <dcterms:modified xsi:type="dcterms:W3CDTF">2016-04-18T16:47:00Z</dcterms:modified>
  <cp:revision>14</cp:revision>
  <dc:subject/>
  <dc:title>INDIVIDUAL STATE CHAMPIONS</dc:title>
</cp:coreProperties>
</file>